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KILBM V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FREE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c) 1990-93 by Andreas R. Kleiner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program was written under OS V3.00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ully compatible. It needs OS &gt;=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program needs 'ak_gen0.library' V37+ (in "LIBS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ull AGA-Support because of flexibl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lease Date : 05.09.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KILBM and its documenta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right 1990-93 by Andreas R. Kleiner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takes no responsibility for any results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"AS IS" and there i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you 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KILBM V1.32 is freely distributable (FRE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opy it, if the copyright notice is left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its parts are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ust not be included in commercial packages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ollections without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ust not be sold in any way, but it is allow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minal fee including the costs f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put on public domain disks or included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disk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permission hereby goes to Fred Fish's AmigaLib-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rman series TAIFUN, FRANZ, TIME, GPD and Amiga Sz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also be distributed via electronic mail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nto mailboxes as long as the redistribution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ed in al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or distributing this program you automatically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above conditions and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ILBM" brings to you many possibilities to work with IFF-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how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packed and unpacked IFF-IL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</w:t>
        <w:tab/>
        <w:tab/>
        <w:t>unpacked IFF-AC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aving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packed or unpacked IFF-ILBM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</w:t>
        <w:tab/>
        <w:t xml:space="preserve">       unpacked IFF-ACBM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IFF-ACBM graphics to IFF-ILBM graphics (packed/un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IFF-ILBM graphics to IFF-AC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file is not overwritt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tination file will be created with the extension ".ilb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".acbm" (depending on conversion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OPTION CAREFULL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ILBM" is the first in my small series of IFF-Reader und 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to today there are also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8SVX</w:t>
        <w:tab/>
        <w:t xml:space="preserve"> : For playing of IFF-8SVX-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FTXT</w:t>
        <w:tab/>
        <w:t xml:space="preserve"> : For reading and converting of IFF-FTXT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-Arranger : Editing of IFF-Files (removing/adding of Chunks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en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wollen, k�nnen Sie mir etwas Geld senden. Sich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mich das motivieren, weiterhin solche Programme zu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einfach Updates zu diesem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n Sie bug-reports, Geld oder was-auch-immer 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reas R. Klein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ube Hohe Grethe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-57074 Si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help "how to use" KILBM V1.32, just type "KILBM ?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/Shell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'll get a full explanation of all of its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ar as I know, KILBM supports all EHB- (Extra-Half-Brite-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- (Hold-And-Modify-) graphics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cludes HAM6- as well as HAM8-graphics (AGA-Sup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lways be careful, if an IFF-picture does not contain a CAMG-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the case, KILBM tries to use the best available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icture (HighRes/LowRes/HighRes-Lace/LowRes-L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out for corresponding not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-Inf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BM was programmed on an Amiga 4000 with 68030EC (25Mhz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MB, 80 MB HD and OS 3.00 under SAS/C V6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2 : (original-length KILBM       : 14140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original-length KILBM_light :  720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TOSCROLL-Flag under OS V2.04+ now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bug in ScreenSave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ttl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 of SAS/C V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1 : (original-length KILBM       : 14004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original-length KILBM_light :  7068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security check for bitplane buffer allocation at som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ress chang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0 : (original-length KILBM       : 13772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original-length KILBM_light :  7068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with Color-Cyc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YET 100% PERFEC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d mor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9 : (original-length KILBM       : 12492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original-length KILBM_light :  554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trol-Window was not closed, when bug occured in Display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can be used as a Default-Tool for Workbench-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checks Mousebottons no longer directly, but open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Display-Screen with IDCMP_MOUSE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8 : (original-length KILBM       : 12172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original-length KILBM_light :  5272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other "bytes per line"-fix (IFF-ILBM and -ACBM-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west accepted library version now is V37 of "ak_gen0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FileRequester for Picture-Display, if no parame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program : KILBM_light, for viewing only IFF-ILBM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CBM-, Write- and Convert-Options are mis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7 : (original size : 1197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way of getting "bytes per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ecause of possible 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also able to save V39-Workbench-Scre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leaved BitMap (like IFF-ILB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Workbench-Screens yet (checks for Screen-&gt;Flags &amp; WBENCH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read functions for replacement of the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IFF-ILBM/IFF-ACB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was not very useful, but very 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sequent use of _tinymain/_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09.04.1993 : removed "About_IFF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6 : (original size : 1358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de-splitting, use of SAS/C's new Optimizer (for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order of arguments in command lin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VERY FAST in display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ved space : about 15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: if no additional option is specified, the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display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5 : (original size : 1510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 of SAS/C V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 of "ak_gen0"-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re integrated construction of read, show and conver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ved space : about 3000 Code-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1 / V1.22 : (original size : 1808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rrect reading and writing of 32-Bit CAM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opefully allows support of all new ECS and AA Screen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outine for "mode guessing" if CAMG not available (or co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fferent routines for "V33"- and "V37+"-Screen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plicitely use of topaz-8 font for Display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big" pictures, where "BMHD.pageWidth"  &gt; "BMHD.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r "BMHD.pageHeight" &gt; "BMHD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ow be display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very last rest of "byte-count"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CRNG- and CCRT-Support (mostly use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oined "About_IFF_xxxx.doc" to "About_IFF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8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"byte-count"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unnecessary parameters 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7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some unecessary code-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dditional doc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bout_ILBM.doc    : Explains intention of IFF-ILBM-Fil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bout_ACBM.doc    : Explains intention of IFF-ACBM-Fil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dditional warnings about careful use to this doc-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"Additional Information"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6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 of pragmas (register parameters for system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wrote parts of "printf()"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c-fi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forgot to mention at the top, that with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ak_gen0.library" V35+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Error text already had been upd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because of prevention o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5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west accepted library version now is V35 of "ak_gen0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on about 3700 Bytes because of own "printf()"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litted some strings to sa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duced and corrected error strings and codes, also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(and to prevent bugs/misunderstan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future support of things like "locale.library" w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much easier (I h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, which occured, when displaying packed/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-ILBM or IFF-ACBM-Brushes (only ODD-LINED Brus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same bug in conversion-routines (-ci/-cim/-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fety check for screen opening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w code becomes more and more longer, but even shorter than befor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uld not use global optimizer (GO), because with i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ed some silly bugs (don't know which reas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we need some more code-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verted files now get the extension ".ilbm" (for -ci/-ci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".acbm" (for -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opefully fixed a bug, that would have caused problems,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s other than 640x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: Overscan limit is (as far as I know) 704x283 or 736x29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ILBM also manages things like 724x283 (x + 20)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grams might not accep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ell it also seems, that now brushes are dis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ested with ENV:sys/pointer.ilbm (Brush) of the WB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wing of ENV:sys/palette.ilbm (Brush f. Colors) also didn'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probl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"doc-fix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nslated some german output-texts into english (and "sorted"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rst official released FRE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0 - V1.10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ivate work versions.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mentioned names or products above may be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ies or trademarks of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